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15 EKİM 2024 TARİHLİ OLAĞAN MECLİS TOPLANTISI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1-15 Ekim 2024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lçenin Selimiye ve İsmetpaşa Mahallelerinde Belediye Hisse Satışı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lu Kadro Değişikliği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5 Yılı Analitik Bütçesi Hususunun Görüşülmek Üzere Plan ve Bütçe Komisyonuna Havale Edilmesini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5 Yılı Analitik Bütçesi İle İlgili Komisyon Raporunun Görüşünün Kabulü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5:00Z</dcterms:created>
  <dc:creator>mb</dc:creator>
  <dc:description/>
  <cp:keywords/>
  <dc:language>en-US</dc:language>
  <cp:lastModifiedBy>Mehmet Akif Karakul</cp:lastModifiedBy>
  <cp:lastPrinted>2024-08-02T11:39:00Z</cp:lastPrinted>
  <dcterms:modified xsi:type="dcterms:W3CDTF">2024-10-16T07:31:00Z</dcterms:modified>
  <cp:revision>5</cp:revision>
  <dc:subject/>
  <dc:title/>
</cp:coreProperties>
</file>