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-24 EYLÜL 2024 TARİHLİ OLAĞAN MECLİS TOPLANTISI BİRİNCİ VE İKİNCİ BİRLEŞİMİNE AİT MECLİS MÜZAKERE KARAR ZABIT ÖZ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3 Eylül 2024 Tarihli Olağan Meclis Toplantısı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nkapı Mahallesi 615 Ada 18 Parselde Bulunan Taşınmazların Satışı Husus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Hotamış (Taşpınar ve Şabanlı) Mahalle Merkezi Revizyon Uygulama İmar Planı Hususunun İmar Komisyonuna Havale Edilmesini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İslik Mahalle Merkezi Revizyon Uygulama İmar Planı Hususunun İmar Komisyonuna Havale Edilmesini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25-2029 Stratejik Plan Hususunun Plan ve Bütçe Komisyonuna Havale Edilmesini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2025 Performans Programı Hususunun Plan ve Bütçe Komisyonuna Havale Edilmesinin Kabul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24 Eylül 2024 Tarihli Olağan Meclis Toplantısı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alkYok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Hotamış (Taşpınar ve Şabanlı) Mahalle Merkezi Revizyon Uygulama İmar Planı Hususunda Komisyon Raporunun Kabulü</w:t>
      </w:r>
    </w:p>
    <w:p>
      <w:pPr>
        <w:pStyle w:val="AralkYok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İslik Mahalle Merkezi Revizyon Uygulama İmar Planı Hususunda Komisyon Raporunun Kabulü</w:t>
      </w:r>
    </w:p>
    <w:p>
      <w:pPr>
        <w:pStyle w:val="AralkYok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rapınar Belediyesi 2024 – 2029 Yılı Stratejik Planı ve 2025 Yılı Performans Programı Hususunda Komisyon Raporunun Kabulü</w:t>
      </w:r>
    </w:p>
    <w:p>
      <w:pPr>
        <w:pStyle w:val="AralkYok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3:00Z</dcterms:created>
  <dc:creator>mb</dc:creator>
  <dc:description/>
  <cp:keywords/>
  <dc:language>en-US</dc:language>
  <cp:lastModifiedBy>Yazı işler</cp:lastModifiedBy>
  <cp:lastPrinted>2024-02-05T08:34:00Z</cp:lastPrinted>
  <dcterms:modified xsi:type="dcterms:W3CDTF">2024-09-25T05:50:00Z</dcterms:modified>
  <cp:revision>3</cp:revision>
  <dc:subject/>
  <dc:title/>
</cp:coreProperties>
</file>