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MAYIS 2024 TARİHLİ OLAĞAN MECLİS TOPLANTISI BİRİNCİ VE İK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Mayıs 2024 Tarihli Olağan Meclis Toplantısı 1. Oturum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ÇMK Koruma Meclisi ve Murakabe Heyeti Üye Seçil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Anadolu Medeniyetleri Belediyeler Birliğine Üye Seçilmes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Bağımlılıkla Mücadele Komisyonu Kurulmas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lis Toplantılarının Canlı Yayınlanması Hususunun Reddi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23 Yılı Kesin Hesabı Hususunun Komisyona Havale Edilmesini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İlçenin Muhtelif mahallelerde Arsa Satış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fer mahallesinde İmar Planı Değişikliği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eşadiye Mahallesinde İlave İmar Plan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Fevzipaşa Mahallesi 1745 Ada 54 Parsel Kamu Yararı Kararı Alınması Hususunun Kabulü</w:t>
      </w:r>
    </w:p>
    <w:p>
      <w:pPr>
        <w:pStyle w:val="AralkYok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vzipaşa Mahallesi 1738 Ada 28 Parsel Kamu Yararı Kararı Alınması Hususunun Kabulü</w:t>
      </w:r>
    </w:p>
    <w:p>
      <w:pPr>
        <w:pStyle w:val="AralkYok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7 Mayıs 2024 Tarihli Olağan Meclis Toplantısı 2. Oturum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2023 Yılı Kesin Hesabı Komisyon Raporu Husus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mb</dc:creator>
  <dc:description/>
  <cp:keywords/>
  <dc:language>en-US</dc:language>
  <cp:lastModifiedBy>Yazı işler</cp:lastModifiedBy>
  <cp:lastPrinted>2024-06-04T08:51:00Z</cp:lastPrinted>
  <dcterms:modified xsi:type="dcterms:W3CDTF">2024-06-04T06:18:00Z</dcterms:modified>
  <cp:revision>4</cp:revision>
  <dc:subject/>
  <dc:title/>
</cp:coreProperties>
</file>