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 OCAK 2023 TARİHLİ OLAĞAN MECLİS TOPLANTISI BİRİNCİ BİRLEŞİM BİR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3 Ocak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3 yılı zabıta fazla mesai ücretinin belirlenmesi hususunun kabul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lçenin Sazlıpınar Mahallesinde bulunan arsaların satışı ve taksit sayısının belirlenmesi 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özleşmeli çalıştırılacak personelin net ücretlerinin belirlenmesi hususunun kabulü;</w:t>
      </w:r>
    </w:p>
    <w:p>
      <w:pPr>
        <w:pStyle w:val="AralkYok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Boş Kadro Değişikliği Hususunun kabulü; </w:t>
      </w:r>
    </w:p>
    <w:p>
      <w:pPr>
        <w:pStyle w:val="AralkYok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3 yılı Denetim Komisyonu üyelerinin seçilmesi 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3 yılı Meclis Başkan ve Üyeleri huzur hakkının belirlenmesi hususunu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Ücret Tarifesi Değişikliği hususunun Plan ve Bütçe Komisyonuna havalesinin kabulü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ziosmanpaşa Mahallesi 1429 Ada 16 Parsel Biyogaz Tesisi Kamu Yararı Kararı Alınması hususunun Kabulu;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ol Yapılması hususunun kabulü;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mb</dc:creator>
  <dc:description/>
  <cp:keywords/>
  <dc:language>en-US</dc:language>
  <cp:lastModifiedBy>Yazı işler</cp:lastModifiedBy>
  <cp:lastPrinted>2022-11-01T08:32:00Z</cp:lastPrinted>
  <dcterms:modified xsi:type="dcterms:W3CDTF">2023-01-16T08:54:00Z</dcterms:modified>
  <cp:revision>14</cp:revision>
  <dc:subject/>
  <dc:title/>
</cp:coreProperties>
</file>