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10 EKİM 2023 TARİHLİ OLAĞAN MECLİS TOPLANTISI BİRİNCİ VE İKİNCİ BİRLEŞİM ,  BİRİNCİ OTURUMU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3 Ekim 2023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9-  Yapı Kayıt Belgesi Olan Taşınmazların Bulunduğu Arsaların Satışı Hususunu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İlçenin Muhtelif Mahallelerinde Bulunan Arsaların Satışı Hususunu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lu Kadro Değişikliği Hususunu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lle Sanat Sarayı Fotoğraf Derneği İle Protokol Yapmak Üzere Belediye Başkanı’na Yetki Verilmesi Hususunu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4 Yılı Analitik Bütçesi Hususunun Plan ve Bütçe Komisyonuna Havalesini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yem A.Ş Kredi Kullandırılması İçin Belediye Başkanı’na Yetki Verilmesi Hususunu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Çevre Düzenlemesi Hakkında Hususunun Kabul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10 Ekim 2023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24 Yılı Analitik Bütçesi Hususunda Komisyon Raporunun Kabul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lçe Milli Eğitim Müdürlüğü ile Belediyemiz arasında işbirliği protokolü yapmak üzere Belediye Başkanına yetki verilmesi Hususunun Kabulü;</w:t>
      </w:r>
    </w:p>
    <w:p>
      <w:pPr>
        <w:pStyle w:val="Normal"/>
        <w:spacing w:lineRule="auto" w:line="36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4:00Z</dcterms:created>
  <dc:creator>mb</dc:creator>
  <dc:description/>
  <cp:keywords/>
  <dc:language>en-US</dc:language>
  <cp:lastModifiedBy>Yazı işler</cp:lastModifiedBy>
  <cp:lastPrinted>2022-11-01T08:32:00Z</cp:lastPrinted>
  <dcterms:modified xsi:type="dcterms:W3CDTF">2023-11-06T06:21:00Z</dcterms:modified>
  <cp:revision>16</cp:revision>
  <dc:subject/>
  <dc:title/>
</cp:coreProperties>
</file>