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HAZİRAN 2024 TARİHLİ OLAĞAN MECLİS TOPLANTISI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4 Haziran 2024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 Projesi İçin Yetki Verilmesi Hususu</w:t>
      </w:r>
      <w:r>
        <w:rPr/>
        <w:t xml:space="preserve"> </w:t>
      </w:r>
      <w:r>
        <w:rPr>
          <w:sz w:val="24"/>
          <w:szCs w:val="24"/>
        </w:rPr>
        <w:t>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İlçenin Kayacık ve Hasanoba Mahallelerinde Arsa Satış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İlçenin Sazlıpınar, Hankapı, İpekçi ve Reşadiye Mahallelerinde ,Arsa Satış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dül Verilip Verilmemesi Hakkında Karar Alınması Hususunun Reddi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 Bütçe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Ek Bütçe Yapılması Hususunda Komisyon Rapor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ndıklı Mahallesi Toki Evlerinde Sentetik Halı Saha ve Oyun Alanı Yapılmas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i Tepesinde Gerekli Güvenlik Önlemlerinin Alınması Hususunun Kabulü</w:t>
      </w:r>
    </w:p>
    <w:p>
      <w:pPr>
        <w:pStyle w:val="AralkYok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mb</dc:creator>
  <dc:description/>
  <cp:keywords/>
  <dc:language>en-US</dc:language>
  <cp:lastModifiedBy>Mehmet Akif Karakul</cp:lastModifiedBy>
  <cp:lastPrinted>2024-07-01T13:54:00Z</cp:lastPrinted>
  <dcterms:modified xsi:type="dcterms:W3CDTF">2024-07-01T10:55:00Z</dcterms:modified>
  <cp:revision>3</cp:revision>
  <dc:subject/>
  <dc:title/>
</cp:coreProperties>
</file>