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NİSAN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4 Nisan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bCs/>
        </w:rPr>
        <w:t>24-</w:t>
      </w:r>
      <w:r>
        <w:rPr>
          <w:b/>
          <w:bCs/>
        </w:rPr>
        <w:t xml:space="preserve"> </w:t>
      </w:r>
      <w:r>
        <w:rPr>
          <w:color w:val="000000"/>
        </w:rPr>
        <w:t>Dolu Kadro Değişikliği Hususunun Kabulü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ncümen Üyesi Seçimi Hususunun Kabulü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misyonlara Üye Seçilmesi Hususunun Kabulü;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7- KARYEM Olağan Genel Kuruluna Üye Seçilmesi Hususunun Kabulü;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8- Meclisin Toplantı Günlerinin Belirlenmesi ve Tatil Yapıp Yapmama Hususunun  Kabulü;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9- 2022 Yılı Faaliyet Raporu Hususunun Kabulü;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0- 2022 Yılı Denetim Raporu Hususunun 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elediye Yol Yapımı İçin (Astar Bitim-Mıcır) Kredi Çekilmesi Hususunun 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elediye Hizmet Binası Yapılması İçin Kredi Çekilmesi Hususunun 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Protokol Yapılması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Kazanhüyük Mahallesi Plan Notu Değişikliği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Hotamış Mahallesi Plan Notu Değişikliği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Kayalı Mahallesi Plan Notu Değişikliği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Yeşilyurt Mahallesi Plan Notu Değişikliği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Sözleşmeli Personel Çalıştırılması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2023 Yılı Ücret Tarifesi Hakkında Değişiklik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Ziraat Bankasından Çek Almak Üzere Belediye Başkanına Yetki Verilmesi Hususunun </w:t>
      </w:r>
      <w:r>
        <w:rPr>
          <w:color w:val="000000"/>
        </w:rPr>
        <w:t>Kabulü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Deprem Bölgesi Kardeş Şehir Faaliyetleri Hususunun </w:t>
      </w:r>
      <w:r>
        <w:rPr>
          <w:color w:val="000000"/>
        </w:rPr>
        <w:t>Kabulü;</w:t>
      </w:r>
    </w:p>
    <w:p>
      <w:pPr>
        <w:pStyle w:val="ListeParagraf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0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5-02T05:19:00Z</dcterms:modified>
  <cp:revision>5</cp:revision>
  <dc:subject/>
  <dc:title/>
</cp:coreProperties>
</file>