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09 OCAK 2024 TARİHLİ OLAĞAN MECLİS TOPLANTISI BİRİNCİ VE İKİNCİ BİRLEŞİMİNE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2 Ocak 2023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m Ve Kısmi Zamanlı Sözleşmeli Personel Çalıştırılması ve Ücretlerinin Belirlenmesi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2024 Yılı İçin Huzur Hakkı Belirlenmesi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Denetim Kamisyonun Seçilmesi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Fevzipaşa mahallesinde İmar Planı Değişikliği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Apak mahallesinde İmar Planı Değişikliği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İpekçi mahallesinde İmar Planı Değişikliği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İlçenin Muhtelif mahallelerde Arsa Satışı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2024 Yılı Zabıta Fazla Mesai Ücretleri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pekçi Mahallesinde İmar Plan Değişikliğ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9 Ocak 2024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Tam Ve Kısmi Zamanlı Sözleşmeli Personel Çalıştırılması ve Ücretlerinin Belirlenmesi Komisyon Raporu Hususunun Kabulü</w:t>
      </w:r>
    </w:p>
    <w:p>
      <w:pPr>
        <w:pStyle w:val="AralkYok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2024 Yılı İçin Huzur Hakkı Belirlenmesi Komisyon Hususunun Kabulü</w:t>
      </w:r>
    </w:p>
    <w:p>
      <w:pPr>
        <w:pStyle w:val="Normal"/>
        <w:spacing w:lineRule="auto" w:line="36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4:00Z</dcterms:created>
  <dc:creator>mb</dc:creator>
  <dc:description/>
  <cp:keywords/>
  <dc:language>en-US</dc:language>
  <cp:lastModifiedBy>Mehmet Akif Karakul</cp:lastModifiedBy>
  <cp:lastPrinted>2024-02-05T08:34:00Z</cp:lastPrinted>
  <dcterms:modified xsi:type="dcterms:W3CDTF">2024-02-05T05:34:00Z</dcterms:modified>
  <cp:revision>17</cp:revision>
  <dc:subject/>
  <dc:title/>
</cp:coreProperties>
</file>