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 ŞUBAT 2023 TARİHLİ OLAĞAN MECLİS TOPLANTISI BİRİNCİ BİRLEŞİM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7 Şubat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enimahalle 2 ada 28 nolu parseldeki arsanın satış ve taksit sayısının belirlenmesi hususunun kabul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nkapı Mahallesi 608 ada 12 parsel 3. Kattaki iş bürolarının kamulaştırılması 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İpekçi Mahallesi 772 ada 1 nolu parselin mera vasfı değişikliği hususunun kabulü;</w:t>
      </w:r>
    </w:p>
    <w:p>
      <w:pPr>
        <w:pStyle w:val="AralkYok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2023 Ücret Tarifesinde Değişiklik Komisyon Raporu Hususunun kabulü; </w:t>
      </w:r>
    </w:p>
    <w:p>
      <w:pPr>
        <w:pStyle w:val="AralkYok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ol Yapılması hususunun kabulü;</w:t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6:00Z</dcterms:created>
  <dc:creator>mb</dc:creator>
  <dc:description/>
  <cp:keywords/>
  <dc:language>en-US</dc:language>
  <cp:lastModifiedBy>Yazı işler</cp:lastModifiedBy>
  <cp:lastPrinted>2022-11-01T08:32:00Z</cp:lastPrinted>
  <dcterms:modified xsi:type="dcterms:W3CDTF">2023-02-17T05:29:00Z</dcterms:modified>
  <cp:revision>4</cp:revision>
  <dc:subject/>
  <dc:title/>
</cp:coreProperties>
</file>