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OCAK 2025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7 Ocak 2025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-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Emlak ve İstimlak Müdürlüğünün İpekçi Mahallesi 2126 ada 23 nolu parsel ile Fevzipaşa Mahallesi 2387 ada 19 ve 20 nolu parsellerdeki hisse satışı </w:t>
      </w:r>
      <w:r>
        <w:rPr>
          <w:sz w:val="24"/>
          <w:szCs w:val="24"/>
        </w:rPr>
        <w:t>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4"/>
          <w:szCs w:val="24"/>
        </w:rPr>
        <w:t>2-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Zabıta Müdürlüğünün 2025 Yılı Zabıta fazla mesai ücreti </w:t>
      </w:r>
      <w:r>
        <w:rPr>
          <w:sz w:val="24"/>
          <w:szCs w:val="24"/>
        </w:rPr>
        <w:t>hususunu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rStyle w:val="StrongEmphasis"/>
          <w:b w:val="false"/>
          <w:bCs w:val="false"/>
          <w:sz w:val="24"/>
          <w:szCs w:val="24"/>
        </w:rPr>
        <w:t xml:space="preserve">İnsan Kaynakları ve Eğitim Müdürlüğünün Tam ve Kısmi Zamanlı Sözleşmeli Personel Çalıştırılması ve Ücretinin Belirlenmesi </w:t>
      </w:r>
      <w:r>
        <w:rPr>
          <w:sz w:val="24"/>
          <w:szCs w:val="24"/>
        </w:rPr>
        <w:t>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4- </w:t>
      </w:r>
      <w:r>
        <w:rPr>
          <w:rStyle w:val="StrongEmphasis"/>
          <w:b w:val="false"/>
          <w:bCs w:val="false"/>
          <w:sz w:val="24"/>
          <w:szCs w:val="24"/>
        </w:rPr>
        <w:t>İnsan Kaynakları ve Eğitim Müdürlüğünün Kadro İhdas Cetvel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5- Afet İşleri Müdürlüğünün kuruluş, görev ve çalışma yönetmeliğ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6- İmar ve Şehircilik Müdürlüğünün Yeşilyurt (Güzelkışla) mahallesi 112 ada 26 ve 27 nolu parselde Plan Değişikliğ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7- İmar ve Şehircilik Müdürlüğünün Apak mahallesi 338 ada 38 ve 40 nolu parselde Plan Değişikliğ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8- İmar ve Şehircilik Müdürlüğünün Selimiye ve Çetmi mahalle sınırlarının yeniden düzenlenmesine dair İmar Komisyonu Raporu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9- Mali Hizmetler Müdürlüğünün 2025 yılı huzur hakkı belirlenm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0- Mali Hizmetler Müdürlüğünün Denetim Komisyonu Seçim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1- Fevzipaşa mahallesinde Mera (Yayla Yeri) vasfında bulunan 1728 ada 5 nolu parselde mera vasfı değişikliği hususunu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2- Çevre yolunda yapmayı planladığımız peyzaj çalışması için Karayolları 3. Bölge Müdürlüğü ile Belediyemiz arasında iş birliği protokolü yapmak için Belediye Başkanımıza yetki verilmesi hususunun kabulü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9:00Z</dcterms:created>
  <dc:creator>mb</dc:creator>
  <dc:description/>
  <cp:keywords/>
  <dc:language>en-US</dc:language>
  <cp:lastModifiedBy>Mehmet Akif Karakul</cp:lastModifiedBy>
  <cp:lastPrinted>2024-08-02T11:39:00Z</cp:lastPrinted>
  <dcterms:modified xsi:type="dcterms:W3CDTF">2025-01-09T07:50:00Z</dcterms:modified>
  <cp:revision>4</cp:revision>
  <dc:subject/>
  <dc:title/>
</cp:coreProperties>
</file>