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04 ARALIK 2024 TARİHLİ OLAĞAN MECLİS TOPLANTISI BİRİNCİ VE İKİNCİ BİRLEŞİMİNE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3 Aralık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3-2025 Yılı Ücret Tarifesi Hususunun Plan ve Bütçe Komisyonuna Havale Edilmesini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84-Yenikuyu Mahallesi </w:t>
      </w:r>
      <w:r>
        <w:rPr>
          <w:rStyle w:val="StrongEmphasis"/>
          <w:b w:val="false"/>
          <w:bCs w:val="false"/>
          <w:sz w:val="24"/>
          <w:szCs w:val="24"/>
        </w:rPr>
        <w:t>109 Ada 2 Nolu Parsel Üzerinde 1/1000 Ölçekli İmar Plan Değişikliği Hususunun İmar Komisyonuna Havale Edilmesini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85-Zafer Mahallesi 70 Ada 2 Nolu Parselde 1/1000 Ölçekli İmar Plan Değişikliği Hususunun İmar Komisyonuna Havale Edilmesini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86-Selimiye Ve Pınarbaşı Mahallelerinde İmar Planına Göre Mahalle Sınırı Hususunun İmar Komisyonuna Havale Edilmesini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87-İslik Mahallesi 0 Ada 732, 733, 734, 735 ve 737 Nolu Parsellerde 1/1000 Ölçekli İmar Plan Değişikliği Hususunun İmar Komisyonuna Havale Edilmesinin 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88-İslik Mahallesi 0 Ada 940 Nolu Parselde 1/1000 Ölçekli İmar Plan Değişikliği Hususunun İmar Komisyonuna Havale Edilmesinin Kabul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4 Aralık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4"/>
          <w:szCs w:val="24"/>
        </w:rPr>
        <w:t>89-</w:t>
      </w:r>
      <w:r>
        <w:rPr>
          <w:rStyle w:val="StrongEmphasis"/>
          <w:b w:val="false"/>
          <w:bCs w:val="false"/>
          <w:sz w:val="24"/>
          <w:szCs w:val="24"/>
        </w:rPr>
        <w:t xml:space="preserve">2025 Yılı Ücret Tarifesi Hususundaki </w:t>
      </w:r>
      <w:r>
        <w:rPr>
          <w:sz w:val="24"/>
          <w:szCs w:val="24"/>
        </w:rPr>
        <w:t>Komisyon Rapor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90- Yenikuyu Mahallesi </w:t>
      </w:r>
      <w:r>
        <w:rPr>
          <w:rStyle w:val="StrongEmphasis"/>
          <w:b w:val="false"/>
          <w:bCs w:val="false"/>
          <w:sz w:val="24"/>
          <w:szCs w:val="24"/>
        </w:rPr>
        <w:t xml:space="preserve">109 Ada 2 Nolu Parsel Üzerinde 1/1000 Ölçekli İmar Plan Değişikliği Hususunda </w:t>
      </w:r>
      <w:r>
        <w:rPr>
          <w:sz w:val="24"/>
          <w:szCs w:val="24"/>
        </w:rPr>
        <w:t>Komisyon Raporunun 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91-</w:t>
      </w:r>
      <w:r>
        <w:rPr>
          <w:rStyle w:val="StrongEmphasis"/>
          <w:b w:val="false"/>
          <w:bCs w:val="false"/>
          <w:sz w:val="24"/>
          <w:szCs w:val="24"/>
        </w:rPr>
        <w:t xml:space="preserve"> Zafer Mahallesi 70 Ada 2 Nolu Parselde 1/1000 Ölçekli İmar Plan Değişikliği Hususunda </w:t>
      </w:r>
      <w:r>
        <w:rPr>
          <w:sz w:val="24"/>
          <w:szCs w:val="24"/>
        </w:rPr>
        <w:t>Komisyon Rapor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4"/>
          <w:szCs w:val="24"/>
        </w:rPr>
        <w:t>92-</w:t>
      </w:r>
      <w:r>
        <w:rPr>
          <w:rStyle w:val="StrongEmphasis"/>
          <w:b w:val="false"/>
          <w:bCs w:val="false"/>
          <w:sz w:val="24"/>
          <w:szCs w:val="24"/>
        </w:rPr>
        <w:t xml:space="preserve"> Selimiye Ve Pınarbaşı Mahallelerinde İmar Planına Göre Mahalle Sınırı Hususunda Komisyon Rapor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93- İslik Mahallesi 0 Ada 732, 733, 734, 735 ve 737 Nolu Parsellerde 1/1000 Ölçekli İmar Plan Değişikliği Hususunda Komisyon Raporunun 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94-İslik Mahallesi 0 Ada 940 Nolu Parselde 1/1000 Ölçekli İmar Plan Değişikliği Hususunda Komisyon Raporunun Kabulü</w:t>
      </w:r>
    </w:p>
    <w:p>
      <w:pPr>
        <w:pStyle w:val="AralkYok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2:00Z</dcterms:created>
  <dc:creator>mb</dc:creator>
  <dc:description/>
  <cp:keywords/>
  <dc:language>en-US</dc:language>
  <cp:lastModifiedBy>Mehmet Akif Karakul</cp:lastModifiedBy>
  <cp:lastPrinted>2024-02-05T08:34:00Z</cp:lastPrinted>
  <dcterms:modified xsi:type="dcterms:W3CDTF">2024-12-05T09:02:00Z</dcterms:modified>
  <cp:revision>2</cp:revision>
  <dc:subject/>
  <dc:title/>
</cp:coreProperties>
</file>